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7 July – 4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145000°S 19.1147167°E, 970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3</w:t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4–28 Nov 2017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.xi.2017–24.i.2018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>Malaise trap, Cederberg Sandstone Fynbos</w:t>
      </w:r>
    </w:p>
    <w:p>
      <w:pPr>
        <w:pStyle w:val="Heading1"/>
        <w:rPr/>
      </w:pPr>
      <w:r>
        <w:rPr/>
        <w:t>CED17-SEEP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32.4015000°S 19.0888167°E, 685m, 28.xi.2017–24.i.2018, 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</w:t>
      </w:r>
    </w:p>
    <w:p>
      <w:pPr>
        <w:pStyle w:val="Heading1"/>
        <w:rPr/>
      </w:pPr>
      <w:r>
        <w:rPr>
          <w:b w:val="false"/>
          <w:szCs w:val="7"/>
        </w:rPr>
        <w:t>Malaise trap, Fynbos Riparian Vegetation,</w:t>
      </w:r>
    </w:p>
    <w:p>
      <w:pPr>
        <w:pStyle w:val="Heading1"/>
        <w:rPr/>
      </w:pPr>
      <w:r>
        <w:rPr/>
        <w:t>CED17-UITK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/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4 Jan – 20 Mar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4 Jan – 20 Mar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08A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0 Mar – 11 June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08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0 Mar – 11 June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11 June – 23 Aug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June – 23 Aug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23 Aug – 11 Oct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/>
      </w:pPr>
      <w:r>
        <w:rPr>
          <w:sz w:val="7"/>
          <w:szCs w:val="7"/>
        </w:rPr>
        <w:t xml:space="preserve">32.4015000°S 19.0888167°E, 685m, 23 Aug – 11 Oct 2018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/>
      </w:pPr>
      <w:r>
        <w:rPr>
          <w:sz w:val="7"/>
          <w:szCs w:val="7"/>
        </w:rPr>
        <w:t>32.4145000°S 19.1147167°E, 970m, 11 Oct – 10 Dec 2018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.xii.2018 – 30.i.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30 Jan – 20 Mar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0 Mar – 28 May 2019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0 Mar – 28 May 2019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8 May – 6 Aug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6 Aug  – 16 Sept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6 Sept  – 22 Nov 2019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.xi.2019 – 21.ii.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 11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 12 Oct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1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2 Oct – 18 Dec 2020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/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/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Dec2020–21Feb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6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1 Feb –22 Apr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7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bookmarkStart w:id="0" w:name="_Hlk171694578"/>
      <w:bookmarkEnd w:id="0"/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38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2 Apr–7 Aug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39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0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7 Aug–18 Sept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1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2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8 Sept–24 Nov 2021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3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4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2021–4.ii.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5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bookmarkStart w:id="1" w:name="_Hlk171695380"/>
      <w:bookmarkEnd w:id="1"/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6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Feb–10 Apr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7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48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0 April–9 June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49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0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9 June–1 Aug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1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2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Aug–25 Sept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3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4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5 Sept–24 Nov 2022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5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6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4.xi.2022–4.iii.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7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58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4 March–14 May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59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4 May–1 Aug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0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Aug–1 Sep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1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2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 Sept–27 Oct 2023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3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4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7.x.2023–29.i.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5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6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29 Jan–13 March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7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Uitkyk Pass, site UITK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015000°S 19.0888167°E, 685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Fynbos Riparian Vegetation</w:t>
      </w:r>
    </w:p>
    <w:p>
      <w:pPr>
        <w:pStyle w:val="Heading1"/>
        <w:rPr>
          <w:szCs w:val="7"/>
        </w:rPr>
      </w:pPr>
      <w:r>
        <w:rPr>
          <w:szCs w:val="7"/>
        </w:rPr>
        <w:t>CED17-UITK-M68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CED17-SEEP-M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Cederberg Nature Reserve, Breëwaterskloof, site SEE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2.4145000°S 19.1147167°E, 970m, 13 March–13 May 2024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Malaise trap, Cederberg Sandstone Fynbos</w:t>
      </w:r>
    </w:p>
    <w:p>
      <w:pPr>
        <w:pStyle w:val="Heading1"/>
        <w:rPr>
          <w:szCs w:val="7"/>
        </w:rPr>
      </w:pPr>
      <w:r>
        <w:rPr>
          <w:szCs w:val="7"/>
        </w:rPr>
        <w:t>CED17-SEEP-M69</w:t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  <w:bookmarkStart w:id="2" w:name="_Hlk171695380"/>
      <w:bookmarkStart w:id="3" w:name="_Hlk171695380"/>
      <w:bookmarkEnd w:id="3"/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  <w:bookmarkStart w:id="4" w:name="_Hlk171694578"/>
      <w:bookmarkStart w:id="5" w:name="_Hlk171694578"/>
      <w:bookmarkEnd w:id="5"/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14:00Z</dcterms:created>
  <dc:creator>SvanNoort</dc:creator>
  <dc:description/>
  <cp:keywords/>
  <dc:language>en-US</dc:language>
  <cp:lastModifiedBy>Simon Van Noort</cp:lastModifiedBy>
  <cp:lastPrinted>1999-06-24T15:51:00Z</cp:lastPrinted>
  <dcterms:modified xsi:type="dcterms:W3CDTF">2024-07-12T15:15:00Z</dcterms:modified>
  <cp:revision>36</cp:revision>
  <dc:subject/>
  <dc:title>SOUTH AFRICA, Transvaal,</dc:title>
</cp:coreProperties>
</file>